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Che"/>
          <w:szCs w:val="24"/>
        </w:rPr>
      </w:pPr>
      <w:r>
        <w:rPr>
          <w:rFonts w:eastAsia="BatangChe"/>
          <w:szCs w:val="24"/>
        </w:rPr>
        <w:t>┌</w:t>
      </w:r>
      <w:r>
        <w:rPr>
          <w:rFonts w:eastAsia="BatangChe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родского округа Пущино на 01.04.20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04.2021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04.2021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 Общему отделу администрации </w:t>
      </w:r>
      <w:r>
        <w:rPr/>
        <w:t xml:space="preserve">городского округа </w:t>
      </w:r>
      <w:r>
        <w:rPr>
          <w:szCs w:val="24"/>
        </w:rPr>
        <w:t>Пущино опубликовать настоящее п</w:t>
      </w:r>
      <w:r>
        <w:rPr>
          <w:rFonts w:eastAsia="Times New Roman"/>
          <w:szCs w:val="24"/>
          <w:lang w:eastAsia="ru-RU"/>
        </w:rPr>
        <w:t xml:space="preserve">остановление </w:t>
      </w:r>
      <w:r>
        <w:rPr>
          <w:szCs w:val="24"/>
        </w:rPr>
        <w:t>в газете «Пущинская среда»</w:t>
      </w:r>
      <w:r>
        <w:rPr>
          <w:rFonts w:eastAsia="Times New Roman"/>
          <w:szCs w:val="24"/>
          <w:lang w:eastAsia="ru-RU"/>
        </w:rPr>
        <w:t xml:space="preserve"> и разместить на официальном сайте </w:t>
      </w:r>
      <w:r>
        <w:rPr>
          <w:szCs w:val="24"/>
        </w:rPr>
        <w:t xml:space="preserve">администрации </w:t>
      </w:r>
      <w:r>
        <w:rPr/>
        <w:t xml:space="preserve">городского округа </w:t>
      </w:r>
      <w:r>
        <w:rPr>
          <w:szCs w:val="24"/>
        </w:rPr>
        <w:t>Пущино</w:t>
      </w:r>
      <w:r>
        <w:rPr>
          <w:rFonts w:eastAsia="Times New Roman"/>
          <w:szCs w:val="24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</w:t>
      </w:r>
      <w:r>
        <w:rPr>
          <w:lang w:val="en-US"/>
        </w:rPr>
        <w:tab/>
        <w:tab/>
      </w:r>
      <w:r>
        <w:rPr/>
        <w:t xml:space="preserve">            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7"/>
        <w:gridCol w:w="636"/>
        <w:gridCol w:w="710"/>
        <w:gridCol w:w="614"/>
        <w:gridCol w:w="1420"/>
        <w:gridCol w:w="234"/>
        <w:gridCol w:w="1146"/>
        <w:gridCol w:w="414"/>
        <w:gridCol w:w="1559"/>
        <w:gridCol w:w="1121"/>
      </w:tblGrid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5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Пущино</w:t>
            </w:r>
          </w:p>
          <w:p>
            <w:pPr>
              <w:pStyle w:val="Normal"/>
              <w:spacing w:lineRule="auto" w:line="240" w:before="0" w:after="0"/>
              <w:ind w:firstLine="96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т 24.05.2021 № 224-п      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51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51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4%3AF14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апреля 2021 г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4.2021</w:t>
            </w:r>
          </w:p>
        </w:tc>
      </w:tr>
      <w:tr>
        <w:trPr>
          <w:trHeight w:val="22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</w:t>
            </w:r>
          </w:p>
        </w:tc>
      </w:tr>
      <w:tr>
        <w:trPr>
          <w:trHeight w:val="450" w:hRule="atLeast"/>
        </w:trPr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г. Пущи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1" w:name="RANGE!A15%3AF242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747 381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 3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804 013.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 2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543 9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 2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543 9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9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676 843.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9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917 526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84.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4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46 26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88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88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 261.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 75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93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15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388.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388.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586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586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 718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 718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79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79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0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0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179.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179.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5 520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5 520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9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40 271.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82 077.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69 03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69 03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3 852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1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79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13 045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13 042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14 435.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892.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1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2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1022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 778.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 778.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3 228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201002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4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675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675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401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4 210.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401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5.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2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89 068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 123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9 123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2004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8 640.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2004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8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2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19 945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5 261.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5 261.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204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4 892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204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8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 68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 68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204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 418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204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64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036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036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036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105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62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106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899.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803010014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7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0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807150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27 35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105 75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22 042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12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22 042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3 3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24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3 366.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0 343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5074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50 343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0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8004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109080040002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392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392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3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1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3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3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908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908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8 11201041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908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30206404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0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4 417.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1 856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004000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1 856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204304000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1 856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1 536.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 737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01204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 737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2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798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02404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798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0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023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31000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023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40631204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023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522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0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29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63010008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4 11601063010023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083010037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3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13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4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4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8 116012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48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43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9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07010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9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9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6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07090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6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0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9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30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6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61003204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6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12000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1610129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 457.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963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70104004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963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4.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705040040000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4.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9 521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943 367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9 521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929 315.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9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9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15001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98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137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7 604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711 3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0302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711 3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7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7 464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304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7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7 464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97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773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497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 773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51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25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2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5525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2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 534 0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6 365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 534 0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6 365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2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7 9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3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3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7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97 9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8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9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монт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09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5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6 2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26 365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1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2999904012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30 4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40 21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2 059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2 059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2040005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59 82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204000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2 23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4 073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4 073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0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0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1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1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09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107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10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107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40401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58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4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4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0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5 893.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09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002904004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0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082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118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2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12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03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303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46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546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4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32 773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999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4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32 773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06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6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5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101 273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3999904006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024999904009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400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4 656.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1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 089.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2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80403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45 880.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230 604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230 604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935118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2 508.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2196001004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088 096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1 497 94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171 626.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043 6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286 507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125010011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580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 125010011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 468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 125010011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111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950000001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345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3 950000001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9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973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3 950000001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372.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38 663.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архивного дел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27026069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985.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27026069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 447.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27026069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538.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401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401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 883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18.7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3203606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3203606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684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2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223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802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420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4103614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4103614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.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7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6401608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6401608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302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33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91076071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091076071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29.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172.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457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0801626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0801626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9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50 572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92.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917.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575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103608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103608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301008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301008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84 079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84 079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84 079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90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70 147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90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70 147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97 917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8.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67 501.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1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673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41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7 673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38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4 014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3 659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50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25010012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25010012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19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19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формационной инфраструк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1011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10115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606.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ационная безопасность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2011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20116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Цифровое государственное управле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ифровое государственное управл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520301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52030117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613.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36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02.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33.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16203607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4 16203607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13504512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5 1350451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000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000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000.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1 028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1 028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740.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287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7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5000001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7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 95000001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7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6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1 9900000060 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7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1 9900000070 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360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6 917.9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31026214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31026214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31026214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1003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1003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7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165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8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04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2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04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211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6 28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41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7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800.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12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0625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06250 8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8107628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08107628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1104752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1104752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3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24 609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68 609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68 609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в обществен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087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087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42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1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32 567.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05 9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54 74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05 9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54 74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41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75 709.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74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8 28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8 0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 508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8 0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 508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6 67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5 720.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409.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88.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1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25010607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1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1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25010607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0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101008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3101008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22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3506546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3506546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51020619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3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51020619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151020619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3 271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исполнительных листов, судебных издерж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31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31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0 4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498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080 8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0 4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498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8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080 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1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13 99000001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4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135035118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42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3 135035118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316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3 135035118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425.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4 12501007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204 12501007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02 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1 155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49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7 343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49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7 343.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74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19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19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896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896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7 783.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35.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216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361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10102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101020 8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202007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202007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5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301006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301006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71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502006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502006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86010102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9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8 79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60101020 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06 7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5 395.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09 086010102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1 2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402.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9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1003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201003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75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203003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203003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401003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401003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8601006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0 08601006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6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86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6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86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6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86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1003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1003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49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2007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2007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3003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3003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4009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4009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 371.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8105009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314 08105009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808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40 367.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ассажирский транспорт общего поль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S15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S1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14102S15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8 14102S15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977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40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367.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861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роги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706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706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00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5 19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0021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0021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205S02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205S02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9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1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1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02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501002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145010623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09 145010623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9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83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3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102S4510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1102S4510 4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1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130200750 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130200750 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412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 814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68 451.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701 5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4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131.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205.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2102001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2102001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5 925.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7301S0950 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7301S0950 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1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S9605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S9605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19202S9605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1 19202S9605 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744 0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7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03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03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03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30270320 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30274080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30274080 4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4020120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40201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0801001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0801001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2102001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2102001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 937.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2 121020017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322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2 382.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1010055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51010055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6401608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6401608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81070059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081070059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3107006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3107006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271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83 846.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Комфортная городск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358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95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013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013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127.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727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727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01S28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01S28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402 9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15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158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55 5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63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26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20 6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1F2S27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1F2S27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6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Благоустройство территор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9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78 719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91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78 719.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лагоустройства территори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2 53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2 53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2 537.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6 578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5 959.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062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062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6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6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7201062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7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16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62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5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2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172010624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9 181.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900004000 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503 990000400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5.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5 07101003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605 07101003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 0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 02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932 919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 188 083.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9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9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9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37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3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3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72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7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0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7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060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5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5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0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0604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06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51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1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51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1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1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55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8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8 694.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 819.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9 819.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3102621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8 874.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31026214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2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8 874.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4202009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1 04202009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857 46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695 3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485 76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144 2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 485 76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144 2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556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870 08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99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80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99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80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060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99 217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80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0605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177 99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060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21 219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 219.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53031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53031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7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 87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1622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1622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48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4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13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74 2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L304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3L304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4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7 099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3S28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3S28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8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7 101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3205060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3205060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4202009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04202009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1104L52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11104L52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66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706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706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152D2706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152D2706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8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роприятия, проводимые в связи с коронавирус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990000400К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2 990000400К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3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826 3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13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671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09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020147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020147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Культур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7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55195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A155195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35 8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5A1S048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5A1S048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2601062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2601062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96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9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98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039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039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81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81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30606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681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606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23 59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2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30606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96 4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96 4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15 5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97 7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5 7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6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6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330600940 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0330600940 8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11104L52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3 11104L525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159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4305S21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04305S21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134010077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34010077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7 134010077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133 12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16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2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5169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2E15169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8 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2E1S27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2E1S27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 в области образования, культуры и искус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1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302011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ипенд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30201110 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09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5010095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35010608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35010608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42020096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042020096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Цифровая образовательная сред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152E45208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709 152E452080 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36 90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52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1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852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1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757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17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музейного дел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10613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2010613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29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301061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301061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4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3010610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4050611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4050611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56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1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5020131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50201310 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80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801005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028010050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Молодежь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34010077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801 134010077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718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38 612.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41180084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1 0411800840 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450.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61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72 162.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4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5 220.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77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77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41036141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77.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 14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41036141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 14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410361410 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 143.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0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749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749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7497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920174970 3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9201L4970 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3 09201L4970 3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6 941.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930160820 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004 0930160820 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0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65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35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65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35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65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35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80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39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280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39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5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5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057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7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057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6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10614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106140 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712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712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10871290 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10871290 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Подготовка спортивного резерв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53010615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101 0530106150 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58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6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0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0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Управление муниципальным долгом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8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1240600800 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1301 1240600800 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 424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24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0000040000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000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20000040000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0 00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0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501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9 010605010400006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000.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899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464 41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899 245.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15 890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69 747 577.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0000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2 354 782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646 822.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42:00Z</dcterms:created>
  <dc:creator>Почта</dc:creator>
  <dc:description/>
  <cp:keywords/>
  <dc:language>en-US</dc:language>
  <cp:lastModifiedBy>Администрация Пущино</cp:lastModifiedBy>
  <cp:lastPrinted>2021-05-18T12:07:00Z</cp:lastPrinted>
  <dcterms:modified xsi:type="dcterms:W3CDTF">2021-05-25T11:00:00Z</dcterms:modified>
  <cp:revision>11</cp:revision>
  <dc:subject/>
  <dc:title>АДМИНИСТРАЦИЯ ГОРОДСКОГО ОКРУГА ДЗЕРЖИНСКИЙ</dc:title>
</cp:coreProperties>
</file>